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73"/>
      </w:tblGrid>
      <w:tr>
        <w:trPr/>
        <w:tc>
          <w:tcPr>
            <w:tcW w:w="94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ГЛАСОВАНО                                                               УТВЕРЖДА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ОО «Белорусская                                    Председатель Гомель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ция радиолюбителей и                                       организационной структуры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диоспортсменов»                                                          совета ДОСААФ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А.A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ртюшин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А.Ф.Погарцев                                   «     »__________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11</w:t>
            </w:r>
            <w:r>
              <w:rPr>
                <w:rFonts w:cs="Arial" w:ascii="Arial" w:hAnsi="Arial"/>
                <w:sz w:val="22"/>
                <w:szCs w:val="22"/>
              </w:rPr>
              <w:t xml:space="preserve"> г.                                                  «      »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____ 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1 </w:t>
            </w:r>
            <w:r>
              <w:rPr>
                <w:rFonts w:cs="Arial" w:ascii="Arial" w:hAnsi="Arial"/>
                <w:sz w:val="22"/>
                <w:szCs w:val="22"/>
              </w:rPr>
              <w:t xml:space="preserve">г.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05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Положение</w:t>
            </w:r>
          </w:p>
          <w:p>
            <w:pPr>
              <w:pStyle w:val="Normal"/>
              <w:ind w:left="705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крытые соревнования Гомельской области по радиосвязи на КВ телефоном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ЦЕЛИ И ЗАДАЧИ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ЕВН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Дальнейшее развитие и популяризация радиоспорта как средства воспитания и организации здорового досу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Укрепление и развитие спортивных связ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Привлечение детей и молодежи к занятиям радиоспорт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Повышение уровня мастерства спортсменов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ind w:left="561" w:right="0" w:hanging="5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Выполнение разрядных норм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ind w:left="561" w:right="0" w:hanging="5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РУКОВОДСТВО И ОРГАНИЗАЦИЯ СОРЕВНОВАН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1. Соревнования проводятся в соответствии с Законом Республики Беларусь  № 2445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I</w:t>
            </w:r>
            <w:r>
              <w:rPr>
                <w:rFonts w:cs="Arial" w:ascii="Arial" w:hAnsi="Arial"/>
                <w:sz w:val="22"/>
                <w:szCs w:val="22"/>
              </w:rPr>
              <w:t xml:space="preserve"> «О физической культуре и спорте» от 18 июня 1993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Нормативными документами для организации и проведения официальных соревнований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авила по радиоспорту Республики Белару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единая спортивная классификация Республики Беларус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официальный календарь спортивных соревнований  ДОСААФ на 2011 год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авила безопасности проведения занятий физкультурой и спортом (Постановление Министерства спорта и туризма Республики Беларусь от 21.12.2004г.№10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стоящее Полож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Общее руководство организацией и проведением соревнований осуществляет Гомельская областная организационная структура ДОСААФ и Гомельский клуб радиолюби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ФИНАНСИРОВАНИЕ СОРЕВН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призов, медалей и оплата работы судейской коллегии оплачивает Гомельская организационная структура ДОСАА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СРОКИ И МЕСТО ПРОВЕДЕНИЯ СОРЕВНОВАН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1.</w:t>
            </w:r>
            <w:r>
              <w:rPr>
                <w:rFonts w:cs="Arial" w:ascii="Arial" w:hAnsi="Arial"/>
                <w:sz w:val="22"/>
                <w:szCs w:val="22"/>
              </w:rPr>
              <w:t xml:space="preserve"> Открытые соревнования Гомельской области по радиосвязи на КВ телефоном будет проходить с 07.00 по 09.59 местного времени 18 декабря 2011 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2. С</w:t>
            </w:r>
            <w:r>
              <w:rPr>
                <w:rFonts w:cs="Arial" w:ascii="Arial" w:hAnsi="Arial"/>
                <w:sz w:val="22"/>
                <w:szCs w:val="22"/>
              </w:rPr>
              <w:t>оревнования проводится в диапазоне 80 метров в следующих полосах частот: телефон  – 3600 - 3700 кГц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 Участники соревнований находятся на места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СУДЕЙСТВО СОРЕВН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 Судейство соревнований осуществляется главной судейской коллеги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удья соревнований - судь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 Евгений Гаврилов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W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W</w:t>
            </w:r>
            <w:r>
              <w:rPr>
                <w:rFonts w:cs="Arial" w:ascii="Arial" w:hAnsi="Arial"/>
                <w:sz w:val="22"/>
                <w:szCs w:val="22"/>
              </w:rPr>
              <w:t>) МСМК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екретарь - судь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 Олег Кухаренко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U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X</w:t>
            </w:r>
            <w:r>
              <w:rPr>
                <w:rFonts w:cs="Arial" w:ascii="Arial" w:hAnsi="Arial"/>
                <w:sz w:val="22"/>
                <w:szCs w:val="22"/>
              </w:rPr>
              <w:t>) М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 Во время проведения соревнований главная судейская коллегия может осуществлять контроль в эфире и на местах (по предварительной заявке участника) за работой радиостанций участников чемпионата при помощи назначенных спортивных комиссаров, а также принимает решение о снятии участника (команды) с зачета за допущенные нарушения Положения о соревновани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 Отчеты участников по окончании судейства сдаются главной судейской коллегией организатору соревнований и хранятся в течение г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4. После окончания проверки предоставленных отчетов судейская коллегия объявляет предварительные результаты соревнований. В случае несогласия с результатами судейства любой участник соревнований имеет право обратиться к судейской коллегии с запросом о пересмотре результатов (с претензией), причем этот запрос должен быть сделан в срок не более 3-х дней с момента  официального объявления предварительных результатов соревнований на “круглом столе” БФФР, который проводится каждое воскресенье в 8.00 на частоте 3665 кГц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истечения этого срока претензии не принимаю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. Рассмотрение претензий производится судейской коллегией при участии заявителя или в его отсутствие (при наличии письменного согласи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 заявителю направляется в письменном или электронном виде. Решение судейской коллегии по заявленной претензии является окончательны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 В течение одной недели с момента объявления предварительных результатов соревнований должно быть завершено рассмотрение всех претензий и объявлены окончательные результаты данного чемпиона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тельные результаты соревнований пересмотру не подлежат.</w:t>
            </w:r>
          </w:p>
          <w:p>
            <w:pPr>
              <w:pStyle w:val="Normal"/>
              <w:ind w:left="0" w:right="0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>. КАТЕГОРИИ УЧАСТНИКОВ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выступают в одной из следующих категорий: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дин оператор — один передатчик (индивидуальные радиостанции);</w:t>
            </w:r>
          </w:p>
          <w:p>
            <w:pPr>
              <w:pStyle w:val="Normal1"/>
              <w:bidi w:val="0"/>
              <w:ind w:left="374" w:right="0" w:hanging="37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сколько операторов (не более 2-х) — один передатчик (коллективные радиостанции).</w:t>
            </w:r>
          </w:p>
          <w:p>
            <w:pPr>
              <w:pStyle w:val="Normal1"/>
              <w:bidi w:val="0"/>
              <w:ind w:left="374" w:right="0" w:hanging="37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й зачет производится среди молодежных коллективных радиостанций.</w:t>
            </w:r>
          </w:p>
          <w:p>
            <w:pPr>
              <w:pStyle w:val="Normal1"/>
              <w:bidi w:val="0"/>
              <w:ind w:left="374" w:right="0" w:hanging="37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bidi w:val="0"/>
              <w:ind w:left="374" w:right="0" w:hanging="37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ПРАВИЛА ПРОВЕДЕНИЯ СОРЕВНОВАНИЙ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 Соревнования разбиты на 6 самостоятельных туров по 30 минут каждый: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-й тур - 07.00 - 07.29;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-й тур - 07.30 - 07.59;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й тур - 09.30 - 09.59.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аждого тура: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 одним и тем же корреспондентом можно провести только одну радиосвязь (наблюдение), повторные радиосвязи не засчитываются;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схождение по времени проведения радиосвязи у корреспондентов не должно превышать 2 минуты.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 При проведении радиосвязей участники соревнований обмениваются контрольными номерами, состоящими из трех цифр и двух букв. Тремя цифрами передается порядковый номер радиосвязи, начиная с 001, а двумя буквами — условное обозначение административного района Республики Беларусь, из которого работает участник соревнований. Участники соревнований обязаны передавать условное обозначение только того административного района, из которого они работают во время соревнований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Пример контрольного номера: 001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C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сигнала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S</w:t>
            </w:r>
            <w:r>
              <w:rPr>
                <w:rFonts w:cs="Arial" w:ascii="Arial" w:hAnsi="Arial"/>
                <w:sz w:val="22"/>
                <w:szCs w:val="22"/>
              </w:rPr>
              <w:t>) не передается.</w:t>
            </w:r>
          </w:p>
          <w:p>
            <w:pPr>
              <w:pStyle w:val="Normal1"/>
              <w:bidi w:val="0"/>
              <w:spacing w:before="28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 Начисление и подсчет очков участникам соревнований производится следующим образом:</w:t>
            </w:r>
          </w:p>
          <w:p>
            <w:pPr>
              <w:pStyle w:val="Normal1"/>
              <w:bidi w:val="0"/>
              <w:spacing w:before="28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 каждую подтвержденную радиосвязь в каждом 30-минутном туре начисляется 1 очко;</w:t>
            </w:r>
          </w:p>
          <w:p>
            <w:pPr>
              <w:pStyle w:val="Normal1"/>
              <w:bidi w:val="0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за каждый подтвержденный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тивный район в каждом 30-минутном туре начисляется 2 очка;</w:t>
            </w:r>
          </w:p>
          <w:p>
            <w:pPr>
              <w:pStyle w:val="Normal1"/>
              <w:bidi w:val="0"/>
              <w:spacing w:before="28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 каждого подтвержденного нового корреспондента один раз за все время соревнований начисляется 1 очко.</w:t>
            </w:r>
          </w:p>
          <w:p>
            <w:pPr>
              <w:pStyle w:val="Normal1"/>
              <w:bidi w:val="0"/>
              <w:spacing w:before="28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щее количество очков является суммой набранных очков за радиосвязи, административные районы и корреспондентов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7.4 Радиосвязь считается подтвержденной, если у обоих корреспондентов совпадают позывные, контрольные номера, и в течение каждого тура расхождение времени проведения радиосвязи не превышает 2 минуты. 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 В любой момент времени разрешается передача в эфир только одного сигнала. При обнаружении факта излучения более чем одного сигнала, результат участника аннулируется, а его отчет используется только для контроля.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ОПРЕДЕЛЕНИЕ РЕЗУЛЬТАТОВ СОРЕВНОВАНИЙ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 Занятое участником место определяется итоговым количеством набранных очков.  При равном количестве очков преимущество отдается участнику с более высоким процентом подтверждения радиосвязей.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ПОРЯДОК ОТЧЕТНОСТИ</w:t>
            </w:r>
          </w:p>
          <w:p>
            <w:pPr>
              <w:pStyle w:val="Normal1"/>
              <w:numPr>
                <w:ilvl w:val="1"/>
                <w:numId w:val="1"/>
              </w:numPr>
              <w:bidi w:val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аждый участник соревнований, независимо от количества проведенных радиосвязей, составляет отчет по типовой форме и в течени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дней после окончания соревнований высылает главной судейской коллегии по электронной почте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u8dx@yandex.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Для разрешения возможных спорных вопросов судейства, рекомендуется дублировать отправку отчета на адрес независимого судь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u6ro@mail.ru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ы принимаются только в электронном виде.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2. Отчеты, поступившие в судейскую коллегию с опозданием, к зачету не принимаются, но указанные в отчетах радиосвязи засчитываются корреспондентам при условии, что отчеты получены до полного завершения судейств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. На титульном листе в разделе ПРИМЕЧАНИЯ (см. Приложение 1) можно  оставлять предложения и замечания по проведению соревнова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НАГРАЖДЕНИЕ ПОБЕДИТЕЛЕЙ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 Спортсмен индивидуальной радиостанции, занявшей 1-е место,  награждается кубком, медалью, дипломом.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 Спортсмены индивидуальных радиостанций, занявшие соответственно 2-е и 3-е места, награждаются медалями, дипломами.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 Команда коллективной радиостанции, занявшая 1-е место, награждается кубком, медалями, дипломом.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 Команды коллективных радиостанций, занявших 2-е и 3-е места, награждаются медалями, дипломами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.5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манда</w:t>
            </w:r>
            <w:r>
              <w:rPr>
                <w:rFonts w:cs="Arial" w:ascii="Arial" w:hAnsi="Arial"/>
                <w:sz w:val="22"/>
                <w:szCs w:val="22"/>
              </w:rPr>
              <w:t xml:space="preserve"> молодежной коллективной радиостанции, занявшая высшее место в соответствующей категории, награждается кубком, медалями, диплом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трукция по формированию электронного отчета</w:t>
      </w:r>
    </w:p>
    <w:p>
      <w:pPr>
        <w:pStyle w:val="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  <w:szCs w:val="22"/>
        </w:rPr>
        <w:t>Отчет должен состоять из одного файла в текстовом формате. Расширение файла .</w:t>
      </w:r>
      <w:r>
        <w:rPr>
          <w:rFonts w:cs="Arial" w:ascii="Arial" w:hAnsi="Arial"/>
          <w:sz w:val="22"/>
          <w:szCs w:val="22"/>
          <w:lang w:val="en-US"/>
        </w:rPr>
        <w:t xml:space="preserve">TXT </w:t>
      </w:r>
      <w:r>
        <w:rPr>
          <w:rFonts w:cs="Arial" w:ascii="Arial" w:hAnsi="Arial"/>
          <w:sz w:val="22"/>
          <w:szCs w:val="22"/>
          <w:lang w:val="ru-RU"/>
        </w:rPr>
        <w:t>или .</w:t>
      </w:r>
      <w:r>
        <w:rPr>
          <w:rFonts w:cs="Arial" w:ascii="Arial" w:hAnsi="Arial"/>
          <w:sz w:val="22"/>
          <w:szCs w:val="22"/>
          <w:lang w:val="en-US"/>
        </w:rPr>
        <w:t>CB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</w:rPr>
        <w:t xml:space="preserve">апример, </w:t>
      </w:r>
      <w:r>
        <w:rPr>
          <w:rFonts w:cs="Arial" w:ascii="Arial" w:hAnsi="Arial"/>
          <w:sz w:val="22"/>
          <w:szCs w:val="22"/>
          <w:lang w:val="en-US"/>
        </w:rPr>
        <w:t>EW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XT</w:t>
      </w:r>
      <w:r>
        <w:rPr>
          <w:rFonts w:cs="Arial" w:ascii="Arial" w:hAnsi="Arial"/>
          <w:sz w:val="22"/>
          <w:szCs w:val="22"/>
        </w:rPr>
        <w:t xml:space="preserve">  или </w:t>
      </w:r>
      <w:r>
        <w:rPr>
          <w:rFonts w:cs="Arial" w:ascii="Arial" w:hAnsi="Arial"/>
          <w:sz w:val="22"/>
          <w:szCs w:val="22"/>
          <w:lang w:val="en-US"/>
        </w:rPr>
        <w:t>EW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 xml:space="preserve"> _8.</w:t>
      </w:r>
      <w:r>
        <w:rPr>
          <w:rFonts w:cs="Arial" w:ascii="Arial" w:hAnsi="Arial"/>
          <w:sz w:val="22"/>
          <w:szCs w:val="22"/>
          <w:lang w:val="en-US"/>
        </w:rPr>
        <w:t>CB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TML"/>
        <w:jc w:val="both"/>
        <w:rPr/>
      </w:pPr>
      <w:r>
        <w:rPr>
          <w:rFonts w:cs="Arial" w:ascii="Arial" w:hAnsi="Arial"/>
          <w:sz w:val="22"/>
          <w:szCs w:val="22"/>
        </w:rPr>
        <w:t xml:space="preserve">Отчет высылается ОТДЕЛЬНЫМ электронным письмом   за КАЖДОГО участника. В заголовке электронного письма должен быть указан только позывной (без названия соревнований и другой дополнительной информации), например: </w:t>
      </w:r>
      <w:r>
        <w:rPr>
          <w:rFonts w:cs="Arial" w:ascii="Arial" w:hAnsi="Arial"/>
          <w:sz w:val="22"/>
          <w:szCs w:val="22"/>
          <w:lang w:val="en-US"/>
        </w:rPr>
        <w:t>EW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  <w:szCs w:val="22"/>
        </w:rPr>
        <w:t xml:space="preserve">Ниже приведены варианты отчетов для индивидуальных и коллективных радиостанций, а также информация по формированию списка связей. Подсчитывать количество районов, корреспондентов и сумму очков НЕ требуется. Повторные радиосвязи помечаются словом </w:t>
      </w:r>
      <w:r>
        <w:rPr>
          <w:rFonts w:cs="Arial" w:ascii="Arial" w:hAnsi="Arial"/>
          <w:sz w:val="22"/>
          <w:szCs w:val="22"/>
          <w:lang w:val="en-US"/>
        </w:rPr>
        <w:t xml:space="preserve">«Dupe» </w:t>
      </w:r>
      <w:r>
        <w:rPr>
          <w:rFonts w:cs="Arial" w:ascii="Arial" w:hAnsi="Arial"/>
          <w:sz w:val="22"/>
          <w:szCs w:val="22"/>
          <w:lang w:val="ru-RU"/>
        </w:rPr>
        <w:t>в конце строки.</w:t>
      </w:r>
    </w:p>
    <w:p>
      <w:pPr>
        <w:pStyle w:val="HTML"/>
        <w:jc w:val="both"/>
        <w:rPr>
          <w:rFonts w:ascii="Arial" w:hAnsi="Arial" w:cs="Arial"/>
          <w:color w:val="FF6600"/>
          <w:sz w:val="22"/>
          <w:szCs w:val="22"/>
          <w:lang w:val="ru-RU"/>
        </w:rPr>
      </w:pPr>
      <w:r>
        <w:rPr>
          <w:rFonts w:cs="Arial" w:ascii="Arial" w:hAnsi="Arial"/>
          <w:color w:val="FF6600"/>
          <w:sz w:val="22"/>
          <w:szCs w:val="22"/>
          <w:lang w:val="ru-RU"/>
        </w:rPr>
      </w:r>
    </w:p>
    <w:p>
      <w:pPr>
        <w:pStyle w:val="HTM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  Вариант отчета (Индивидуальные радиостанции)  =========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ЁТ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а открытых соревнований Гомельской области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адиосвязи на КВ телефоном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проведения соревнований: ДД.ММ.ГГГГ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  <w:szCs w:val="22"/>
        </w:rPr>
        <w:t xml:space="preserve">Позывной: </w:t>
      </w:r>
      <w:r>
        <w:rPr>
          <w:rFonts w:cs="Arial" w:ascii="Arial" w:hAnsi="Arial"/>
          <w:sz w:val="22"/>
          <w:szCs w:val="22"/>
          <w:lang w:val="en-US"/>
        </w:rPr>
        <w:t>EW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en-US"/>
        </w:rPr>
        <w:t>XX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участника: Иванов Петр Сидорович </w:t>
      </w:r>
    </w:p>
    <w:p>
      <w:pPr>
        <w:pStyle w:val="HTM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Гомель, ул. Гагарина, 12-13</w:t>
      </w:r>
    </w:p>
    <w:p>
      <w:pPr>
        <w:pStyle w:val="HTML"/>
        <w:jc w:val="both"/>
        <w:rPr/>
      </w:pPr>
      <w:r>
        <w:rPr>
          <w:rFonts w:cs="Arial" w:ascii="Arial" w:hAnsi="Arial"/>
          <w:sz w:val="22"/>
          <w:szCs w:val="22"/>
        </w:rPr>
        <w:t xml:space="preserve">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EW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tu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by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местонахождения: Гомель, ул. Гагарина, 12-13</w:t>
      </w:r>
    </w:p>
    <w:p>
      <w:pPr>
        <w:pStyle w:val="HTML"/>
        <w:jc w:val="both"/>
        <w:rPr/>
      </w:pPr>
      <w:r>
        <w:rPr>
          <w:rFonts w:cs="Arial" w:ascii="Arial" w:hAnsi="Arial"/>
          <w:sz w:val="22"/>
          <w:szCs w:val="22"/>
        </w:rPr>
        <w:t>Административный район РБ: Центральный (</w:t>
      </w:r>
      <w:r>
        <w:rPr>
          <w:rFonts w:cs="Arial" w:ascii="Arial" w:hAnsi="Arial"/>
          <w:sz w:val="22"/>
          <w:szCs w:val="22"/>
          <w:lang w:val="en-US"/>
        </w:rPr>
        <w:t>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TM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ртивный разряд: МС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 лицензии: А</w:t>
      </w:r>
    </w:p>
    <w:p>
      <w:pPr>
        <w:pStyle w:val="HTM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о связей: 200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ряю, что в настоящих соревнованиях я выполнял требования Регламента любительской радиосвязи Республики Беларусь, а также полностью соблюдал требования Положения открытых соревнований Гомельской области по радиосвязи на КВ.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Я: Выполнен диплом WARB, заявка прилагается.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  <w:szCs w:val="22"/>
        </w:rPr>
        <w:t xml:space="preserve">07:00 </w:t>
      </w:r>
      <w:r>
        <w:rPr>
          <w:rFonts w:cs="Arial" w:ascii="Arial" w:hAnsi="Arial"/>
          <w:sz w:val="22"/>
          <w:szCs w:val="22"/>
          <w:lang w:val="en-US"/>
        </w:rPr>
        <w:t>EW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J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    001 001 </w:t>
      </w:r>
      <w:r>
        <w:rPr>
          <w:rFonts w:cs="Arial" w:ascii="Arial" w:hAnsi="Arial"/>
          <w:sz w:val="22"/>
          <w:szCs w:val="22"/>
          <w:lang w:val="en-US"/>
        </w:rPr>
        <w:t>DZ</w:t>
      </w:r>
    </w:p>
    <w:p>
      <w:pPr>
        <w:pStyle w:val="HTML"/>
        <w:jc w:val="both"/>
        <w:rPr/>
      </w:pPr>
      <w:r>
        <w:rPr>
          <w:rFonts w:cs="Arial" w:ascii="Arial" w:hAnsi="Arial"/>
          <w:sz w:val="22"/>
          <w:szCs w:val="22"/>
        </w:rPr>
        <w:t xml:space="preserve">07:01 </w:t>
      </w:r>
      <w:r>
        <w:rPr>
          <w:rFonts w:cs="Arial" w:ascii="Arial" w:hAnsi="Arial"/>
          <w:sz w:val="22"/>
          <w:szCs w:val="22"/>
          <w:lang w:val="en-US"/>
        </w:rPr>
        <w:t>EU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UN</w:t>
      </w:r>
      <w:r>
        <w:rPr>
          <w:rFonts w:cs="Arial" w:ascii="Arial" w:hAnsi="Arial"/>
          <w:sz w:val="22"/>
          <w:szCs w:val="22"/>
        </w:rPr>
        <w:t xml:space="preserve">        002 002 </w:t>
      </w:r>
      <w:r>
        <w:rPr>
          <w:rFonts w:cs="Arial" w:ascii="Arial" w:hAnsi="Arial"/>
          <w:sz w:val="22"/>
          <w:szCs w:val="22"/>
          <w:lang w:val="en-US"/>
        </w:rPr>
        <w:t>FR</w:t>
      </w:r>
    </w:p>
    <w:p>
      <w:pPr>
        <w:pStyle w:val="HTM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  <w:lang w:val="en-US"/>
        </w:rPr>
        <w:t>.....</w:t>
      </w:r>
    </w:p>
    <w:p>
      <w:pPr>
        <w:pStyle w:val="HTML"/>
        <w:jc w:val="both"/>
        <w:rPr/>
      </w:pPr>
      <w:r>
        <w:rPr>
          <w:rFonts w:cs="Arial" w:ascii="Arial" w:hAnsi="Arial"/>
          <w:sz w:val="22"/>
          <w:szCs w:val="22"/>
        </w:rPr>
        <w:t>07:</w:t>
      </w:r>
      <w:r>
        <w:rPr>
          <w:rFonts w:cs="Arial" w:ascii="Arial" w:hAnsi="Arial"/>
          <w:sz w:val="22"/>
          <w:szCs w:val="22"/>
          <w:lang w:val="en-US"/>
        </w:rPr>
        <w:t>29 EU1UN        023 019 DZ   Dupe</w:t>
      </w:r>
    </w:p>
    <w:p>
      <w:pPr>
        <w:pStyle w:val="HTM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  <w:lang w:val="en-US"/>
        </w:rPr>
        <w:t>....</w:t>
      </w:r>
    </w:p>
    <w:p>
      <w:pPr>
        <w:pStyle w:val="HTM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        Вариант отчета (Коллективные радиостанции)  =========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ЁТ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а открытых соревнований Гомельской области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адиосвязи на КВ телефоном.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проведения соревнований: ДД.ММ.ГГГГ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ывной: EU9ХХ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начальника коллективной радиостанции: Иванов Петр Сидорович </w:t>
      </w:r>
    </w:p>
    <w:p>
      <w:pPr>
        <w:pStyle w:val="HTM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Гомель, ул. Гагарина, 12-13</w:t>
      </w:r>
    </w:p>
    <w:p>
      <w:pPr>
        <w:pStyle w:val="HTML"/>
        <w:jc w:val="both"/>
        <w:rPr/>
      </w:pPr>
      <w:r>
        <w:rPr>
          <w:rFonts w:cs="Arial" w:ascii="Arial" w:hAnsi="Arial"/>
          <w:sz w:val="22"/>
          <w:szCs w:val="22"/>
        </w:rPr>
        <w:t xml:space="preserve">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EW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tu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by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местонахождения: Гомель, ул. Гагарина, 12-13</w:t>
      </w:r>
    </w:p>
    <w:p>
      <w:pPr>
        <w:pStyle w:val="HTML"/>
        <w:jc w:val="both"/>
        <w:rPr/>
      </w:pPr>
      <w:r>
        <w:rPr>
          <w:rFonts w:cs="Arial" w:ascii="Arial" w:hAnsi="Arial"/>
          <w:sz w:val="22"/>
          <w:szCs w:val="22"/>
        </w:rPr>
        <w:t>Административный район РБ: Центральный (</w:t>
      </w:r>
      <w:r>
        <w:rPr>
          <w:rFonts w:cs="Arial" w:ascii="Arial" w:hAnsi="Arial"/>
          <w:sz w:val="22"/>
          <w:szCs w:val="22"/>
          <w:lang w:val="en-US"/>
        </w:rPr>
        <w:t>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 лицензии: А</w:t>
      </w:r>
    </w:p>
    <w:p>
      <w:pPr>
        <w:pStyle w:val="HTM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аторы: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Сергей Сергеевич Сергеев (EW9AA) МС 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 Семен Семенович Семенов (EW9AB) КМС 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о связей: 250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ряем, что в настоящих соревнованиях мы выполняли требования Регламента любительской радиосвязи Республики Беларусь, а также полностью соблюдали требования Положения открытых соревнований Гомельской области по радиосвязи на КВ.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Я: Выполнен диплом WARB, заявка прилагается.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  <w:szCs w:val="22"/>
        </w:rPr>
        <w:t xml:space="preserve">07:00 </w:t>
      </w:r>
      <w:r>
        <w:rPr>
          <w:rFonts w:cs="Arial" w:ascii="Arial" w:hAnsi="Arial"/>
          <w:sz w:val="22"/>
          <w:szCs w:val="22"/>
          <w:lang w:val="en-US"/>
        </w:rPr>
        <w:t>EW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J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    001 001 </w:t>
      </w:r>
      <w:r>
        <w:rPr>
          <w:rFonts w:cs="Arial" w:ascii="Arial" w:hAnsi="Arial"/>
          <w:sz w:val="22"/>
          <w:szCs w:val="22"/>
          <w:lang w:val="en-US"/>
        </w:rPr>
        <w:t>DZ</w:t>
      </w:r>
    </w:p>
    <w:p>
      <w:pPr>
        <w:pStyle w:val="HTML"/>
        <w:jc w:val="both"/>
        <w:rPr/>
      </w:pPr>
      <w:r>
        <w:rPr>
          <w:rFonts w:cs="Arial" w:ascii="Arial" w:hAnsi="Arial"/>
          <w:sz w:val="22"/>
          <w:szCs w:val="22"/>
        </w:rPr>
        <w:t xml:space="preserve">07:01 </w:t>
      </w:r>
      <w:r>
        <w:rPr>
          <w:rFonts w:cs="Arial" w:ascii="Arial" w:hAnsi="Arial"/>
          <w:sz w:val="22"/>
          <w:szCs w:val="22"/>
          <w:lang w:val="en-US"/>
        </w:rPr>
        <w:t>EU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UN</w:t>
      </w:r>
      <w:r>
        <w:rPr>
          <w:rFonts w:cs="Arial" w:ascii="Arial" w:hAnsi="Arial"/>
          <w:sz w:val="22"/>
          <w:szCs w:val="22"/>
        </w:rPr>
        <w:t xml:space="preserve">        002 002 </w:t>
      </w:r>
      <w:r>
        <w:rPr>
          <w:rFonts w:cs="Arial" w:ascii="Arial" w:hAnsi="Arial"/>
          <w:sz w:val="22"/>
          <w:szCs w:val="22"/>
          <w:lang w:val="en-US"/>
        </w:rPr>
        <w:t>FR</w:t>
      </w:r>
    </w:p>
    <w:p>
      <w:pPr>
        <w:pStyle w:val="HTM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  <w:lang w:val="en-US"/>
        </w:rPr>
        <w:t>.....</w:t>
      </w:r>
    </w:p>
    <w:p>
      <w:pPr>
        <w:pStyle w:val="HTM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яснения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Отчет должен состоять из колонок, разделенных пробелами либо табуляцией. 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каждой строке отчета колонки должны идти в одинаковом порядке и формате (например, время либо 0700 либо 07:00).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ремя проведения каждой  радиосвязи должны быть указано в часах и минутах.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 отчете достаточно указать время проведения каждой радиосвязи, позывной корреспондента, переданный номер (можно без указания собственного административного района) и принятый номер с указанием административного района корреспондента.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т файла - тестовый. Информация обо всех проведенных в соревнованиях радиосвязях должна быть размещена в этом файле, причем не требуется разбивать  текст на страницы. </w:t>
      </w:r>
    </w:p>
    <w:p>
      <w:pPr>
        <w:pStyle w:val="HTM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тчеты, сформированные контест-программами в формате </w:t>
      </w:r>
      <w:r>
        <w:rPr>
          <w:rFonts w:cs="Arial" w:ascii="Arial" w:hAnsi="Arial"/>
          <w:sz w:val="22"/>
          <w:szCs w:val="22"/>
          <w:lang w:val="en-US"/>
        </w:rPr>
        <w:t xml:space="preserve">Cabrillo,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en-US"/>
        </w:rPr>
        <w:t>TR4W, N6TR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ысылаются в виде «как есть». Не допускается нарушение структуры таблицы связей, сформированной этими програм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lineRule="atLeast" w:line="255" w:before="280" w:after="30"/>
      <w:ind w:left="525" w:right="525" w:hanging="0"/>
      <w:jc w:val="both"/>
    </w:pPr>
    <w:rPr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@eu8d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17:00Z</dcterms:created>
  <dc:creator>name</dc:creator>
  <dc:description/>
  <dc:language>en-US</dc:language>
  <cp:lastModifiedBy>K&amp;L</cp:lastModifiedBy>
  <cp:lastPrinted>2010-09-14T20:44:00Z</cp:lastPrinted>
  <dcterms:modified xsi:type="dcterms:W3CDTF">2010-09-19T17:28:00Z</dcterms:modified>
  <cp:revision>8</cp:revision>
  <dc:subject/>
  <dc:title>ООО "Вента Трейд"</dc:title>
</cp:coreProperties>
</file>